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（特別）障害者控除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あて先）那珂川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住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連絡先（電話）　　　　　　　　　　　　　　　　　</w:t>
      </w:r>
    </w:p>
    <w:tbl>
      <w:tblPr>
        <w:tblW w:w="10290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525"/>
        <w:gridCol w:w="3150"/>
        <w:gridCol w:w="1365"/>
        <w:gridCol w:w="1995"/>
      </w:tblGrid>
      <w:tr>
        <w:trPr>
          <w:trHeight w:val="1443" w:hRule="atLeast"/>
        </w:trPr>
        <w:tc>
          <w:tcPr>
            <w:tcW w:w="102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所得税法施行令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及び地方税法施行令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定める障害者・特別障害者として認定を申請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お、認定にあたっては、要件確認のために要介護認定情報等を使用することに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　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･　女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との続　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認定の有無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・あり（要支援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要介護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</w:t>
            </w:r>
          </w:p>
        </w:tc>
      </w:tr>
      <w:tr>
        <w:trPr>
          <w:trHeight w:val="14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の状況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※該当項目に○印をつけてください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の状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常時介護を要する重度の知的障害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外出時のみ介護を要する知的障害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その他（　　　　　　　　　　　　　　　　　　　　　　　）</w:t>
            </w:r>
          </w:p>
        </w:tc>
      </w:tr>
      <w:tr>
        <w:trPr>
          <w:trHeight w:val="26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の状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６ヵ月以上臥床し、日常生活に支障のある寝たきり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寝たきりになった時期　　　　　　年　　　月頃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寝たり起きたりの毎日で、寝込みがち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歩行、起居動作が不自由で外出困難な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外出可能であるが、介護を要する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その他（　　　　　　　　　　　　　　　　　　　　　　　）</w:t>
            </w:r>
          </w:p>
        </w:tc>
      </w:tr>
    </w:tbl>
    <w:p>
      <w:pPr>
        <w:pStyle w:val="Normal"/>
        <w:ind w:left="-735" w:firstLine="1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要介護認定を受けていない場合は、医師の診断書（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）を添付してください。</w:t>
      </w:r>
    </w:p>
    <w:p>
      <w:pPr>
        <w:pStyle w:val="Normal"/>
        <w:ind w:left="-630" w:right="-86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616" w:gutter="0" w:header="0" w:top="540" w:footer="0" w:bottom="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7:00Z</dcterms:created>
  <dc:creator>NT1204</dc:creator>
  <dc:description/>
  <dc:language>en-US</dc:language>
  <cp:lastModifiedBy>J1019</cp:lastModifiedBy>
  <cp:lastPrinted>2016-03-30T16:20:00Z</cp:lastPrinted>
  <dcterms:modified xsi:type="dcterms:W3CDTF">2018-12-17T08:17:00Z</dcterms:modified>
  <cp:revision>2</cp:revision>
  <dc:subject/>
  <dc:title>（様式第２号）</dc:title>
</cp:coreProperties>
</file>