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4475" cy="5029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50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19.2pt;height:3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5250</wp:posOffset>
                </wp:positionH>
                <wp:positionV relativeFrom="paragraph">
                  <wp:posOffset>4470400</wp:posOffset>
                </wp:positionV>
                <wp:extent cx="327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352pt" to="365.45pt,35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1350</wp:posOffset>
                </wp:positionH>
                <wp:positionV relativeFrom="paragraph">
                  <wp:posOffset>4749800</wp:posOffset>
                </wp:positionV>
                <wp:extent cx="27305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374pt" to="365.45pt,37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4475" cy="4867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486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</w:rPr>
                              <w:t>工　事　延　期　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　　　　　　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あて先）那珂川市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　　　　　　　　申請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　　　　　　　　　　住　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　　　　　　　　　　氏　名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令和　　年　　月　　日付　那建第　　　　号をもって許可を受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た　　　　　　　　　　　　　　　　工事は、下記の理由により工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期間内に完成できないため、工事期間の延期をお願いします。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440" w:leader="none"/>
                              </w:tabs>
                              <w:ind w:firstLine="240"/>
                              <w:rPr/>
                            </w:pPr>
                            <w:r>
                              <w:rPr/>
                              <w:t>１　工事場所　那珂川市　　　　　　　　　　　　番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440" w:leader="none"/>
                              </w:tabs>
                              <w:ind w:firstLine="240"/>
                              <w:rPr/>
                            </w:pPr>
                            <w:r>
                              <w:rPr/>
                              <w:t>２　理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由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851"/>
                                <w:tab w:val="left" w:pos="3440" w:leader="none"/>
                              </w:tabs>
                              <w:ind w:firstLine="240"/>
                              <w:jc w:val="both"/>
                              <w:rPr/>
                            </w:pPr>
                            <w:r>
                              <w:rPr/>
                              <w:t>３　許可期間　自　令和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日～　至　令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440" w:leader="none"/>
                              </w:tabs>
                              <w:rPr/>
                            </w:pPr>
                            <w:r>
                              <w:rPr/>
                              <w:t>　４　延期期間　自　令和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～　至　令和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440" w:leader="none"/>
                              </w:tabs>
                              <w:ind w:firstLine="240"/>
                              <w:rPr/>
                            </w:pPr>
                            <w:r>
                              <w:rPr/>
                              <w:t>５　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　　　　　　　　電話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383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32"/>
                        </w:rPr>
                        <w:t>工　事　延　期　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　　　　　　　　　　　　　　　　　　　　令和　　年　　月　　日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（あて先）那珂川市長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　　　　　　　　　　　　　　申請人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　　　　　　　　　　　　　　　　住　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　　　　　　　　　　　　　　　　氏　名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　令和　　年　　月　　日付　那建第　　　　号をもって許可を受け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た　　　　　　　　　　　　　　　　工事は、下記の理由により工事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期間内に完成できないため、工事期間の延期をお願いします。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3440" w:leader="none"/>
                        </w:tabs>
                        <w:ind w:firstLine="240"/>
                        <w:rPr/>
                      </w:pPr>
                      <w:r>
                        <w:rPr/>
                        <w:t>１　工事場所　那珂川市　　　　　　　　　　　　番地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3440" w:leader="none"/>
                        </w:tabs>
                        <w:ind w:firstLine="240"/>
                        <w:rPr/>
                      </w:pPr>
                      <w:r>
                        <w:rPr/>
                        <w:t>２　理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由</w:t>
                      </w:r>
                    </w:p>
                    <w:p>
                      <w:pPr>
                        <w:pStyle w:val="Style16"/>
                        <w:tabs>
                          <w:tab w:val="clear" w:pos="851"/>
                          <w:tab w:val="left" w:pos="3440" w:leader="none"/>
                        </w:tabs>
                        <w:ind w:firstLine="240"/>
                        <w:jc w:val="both"/>
                        <w:rPr/>
                      </w:pPr>
                      <w:r>
                        <w:rPr/>
                        <w:t>３　許可期間　自　令和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年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日～　至　令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年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日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3440" w:leader="none"/>
                        </w:tabs>
                        <w:rPr/>
                      </w:pPr>
                      <w:r>
                        <w:rPr/>
                        <w:t>　４　延期期間　自　令和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年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月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日～　至　令和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年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月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3440" w:leader="none"/>
                        </w:tabs>
                        <w:ind w:firstLine="240"/>
                        <w:rPr/>
                      </w:pPr>
                      <w:r>
                        <w:rPr/>
                        <w:t>５　施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工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者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　　　　　　　　電話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23209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397.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23209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397.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2625</wp:posOffset>
                </wp:positionH>
                <wp:positionV relativeFrom="paragraph">
                  <wp:posOffset>635</wp:posOffset>
                </wp:positionV>
                <wp:extent cx="204787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0pt" to="214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635</wp:posOffset>
                </wp:positionV>
                <wp:extent cx="1638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0pt" to="290.2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0</wp:posOffset>
                </wp:positionH>
                <wp:positionV relativeFrom="paragraph">
                  <wp:posOffset>635</wp:posOffset>
                </wp:positionV>
                <wp:extent cx="31400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0pt" to="354.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4475" cy="3013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30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19.2pt;height:23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4475" cy="32448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工期延期承認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那建第　　　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上記については、下記のとおり承認す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１　</w:t>
                            </w:r>
                            <w:r>
                              <w:rPr>
                                <w:w w:val="66"/>
                                <w:kern w:val="0"/>
                              </w:rPr>
                              <w:t>工期延期期</w:t>
                            </w:r>
                            <w:r>
                              <w:rPr>
                                <w:spacing w:val="4"/>
                                <w:w w:val="66"/>
                                <w:kern w:val="0"/>
                              </w:rPr>
                              <w:t>間</w:t>
                            </w:r>
                            <w:r>
                              <w:rPr/>
                              <w:t>　自　令和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～　至　令和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　　　　　　　　　　　　　</w:t>
                            </w:r>
                            <w:r>
                              <w:rPr>
                                <w:sz w:val="28"/>
                              </w:rPr>
                              <w:t>那珂川市長　武末　茂喜　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255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工期延期承認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那建第　　　　　　　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令和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上記については、下記のとおり承認する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１　</w:t>
                      </w:r>
                      <w:r>
                        <w:rPr>
                          <w:w w:val="66"/>
                          <w:kern w:val="0"/>
                        </w:rPr>
                        <w:t>工期延期期</w:t>
                      </w:r>
                      <w:r>
                        <w:rPr>
                          <w:spacing w:val="4"/>
                          <w:w w:val="66"/>
                          <w:kern w:val="0"/>
                        </w:rPr>
                        <w:t>間</w:t>
                      </w:r>
                      <w:r>
                        <w:rPr/>
                        <w:t>　自　令和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年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月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日～　至　令和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年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月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　　　　　　　　　　　　　</w:t>
                      </w:r>
                      <w:r>
                        <w:rPr>
                          <w:sz w:val="28"/>
                        </w:rPr>
                        <w:t>那珂川市長　武末　茂喜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6:25:00Z</dcterms:created>
  <dc:creator>那珂川町役場</dc:creator>
  <dc:description/>
  <cp:keywords/>
  <dc:language>en-US</dc:language>
  <cp:lastModifiedBy>NT5120</cp:lastModifiedBy>
  <cp:lastPrinted>2018-10-02T09:38:00Z</cp:lastPrinted>
  <dcterms:modified xsi:type="dcterms:W3CDTF">2019-08-30T04:15:00Z</dcterms:modified>
  <cp:revision>7</cp:revision>
  <dc:subject/>
  <dc:title>証　明　願</dc:title>
</cp:coreProperties>
</file>