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３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願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に関する請願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那珂川市議会議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臂　　　英　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紹介議員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番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番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請願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㊞</w:t>
      </w:r>
      <w:r>
        <w:br w:type="page"/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に関する請願書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願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願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、地方自治法第１２４条の規定により請願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55:00Z</dcterms:created>
  <dc:creator>NT3103</dc:creator>
  <dc:description/>
  <cp:keywords/>
  <dc:language>en-US</dc:language>
  <cp:lastModifiedBy>J19014</cp:lastModifiedBy>
  <cp:lastPrinted>2025-04-10T13:07:00Z</cp:lastPrinted>
  <dcterms:modified xsi:type="dcterms:W3CDTF">2025-06-24T02:55:00Z</dcterms:modified>
  <cp:revision>2</cp:revision>
  <dc:subject/>
  <dc:title>陳情第　　　　号</dc:title>
</cp:coreProperties>
</file>