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宛名番号：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　郵送先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那珂川市長　</w:t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次のとおり、介護保険に関する全ての通知等の送付先の変更をお願いします。なお、変更の必要がなくなった場合は、速やかに連絡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貴市にご迷惑をかけないよう、郵便局への転居届の手続き、または住所地の郵便物の定期的な確認にも努め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305"/>
        <w:gridCol w:w="1587"/>
        <w:gridCol w:w="1588"/>
        <w:gridCol w:w="1680"/>
        <w:gridCol w:w="4022"/>
      </w:tblGrid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内容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窓口　・　郵便（　　　　　　）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年月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との関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・家族（続柄　　　）・その他（　　　）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電話番号　　　　－　　　　　）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提出代行者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居宅介護支援事業者・指定介護老人福祉施設・介護老人保健施設・指定介護療養型医療施設・介護医療院）</w:t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74" w:hanging="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right="422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認定申請書の裏面に記載の住所へ変更を希望する場合は、こちらにチェックをし、認定申請両面の写しを添付してください（「被保険者」欄と「郵送先」欄は記載不要です）。</w:t>
      </w:r>
    </w:p>
    <w:p>
      <w:pPr>
        <w:pStyle w:val="Normal"/>
        <w:ind w:right="-1" w:firstLine="200"/>
        <w:rPr>
          <w:sz w:val="22"/>
          <w:szCs w:val="22"/>
        </w:rPr>
      </w:pPr>
      <w:r>
        <w:rPr>
          <w:sz w:val="22"/>
          <w:szCs w:val="22"/>
        </w:rPr>
        <w:t>また、認定申請書裏面に複数の住所を記載している場合は、該当住所に〇をする等、わかるように印をしてください。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4"/>
        <w:gridCol w:w="1268"/>
        <w:gridCol w:w="38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年　　月　　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9161"/>
        <w:gridCol w:w="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郵送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番号　　　　－　　　　　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フリガ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宛　名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する期間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１．認定申請中の結果通知が発送されるまで。　</w:t>
            </w:r>
            <w:r>
              <w:rPr>
                <w:sz w:val="16"/>
                <w:szCs w:val="16"/>
              </w:rPr>
              <w:t>※「介護被保険者管理」、「介護要介護認定管理」に登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変更や終了の申し出をするまで（ずっと）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※「介護保険」、「介護賦課管理」に登録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の理由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入院のため　　　　２．入所のため　　　　３．長期不在のた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1120</wp:posOffset>
                </wp:positionV>
                <wp:extent cx="695642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23.95pt;mso-wrap-distance-left:9.05pt;mso-wrap-distance-right:9.05pt;mso-wrap-distance-top:0pt;mso-wrap-distance-bottom:0pt;margin-top:5.6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38455</wp:posOffset>
                </wp:positionV>
                <wp:extent cx="999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26.6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5" w:type="dxa"/>
        <w:jc w:val="left"/>
        <w:tblInd w:w="5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1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ェック</w:t>
            </w:r>
          </w:p>
        </w:tc>
      </w:tr>
      <w:tr>
        <w:trPr>
          <w:trHeight w:val="14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フラグ・メモ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登録有無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フラグ・メモ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登録有無確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8:00Z</dcterms:created>
  <dc:creator>nt3814</dc:creator>
  <dc:description/>
  <cp:keywords/>
  <dc:language>en-US</dc:language>
  <cp:lastModifiedBy>J19027</cp:lastModifiedBy>
  <cp:lastPrinted>2024-08-02T09:16:00Z</cp:lastPrinted>
  <dcterms:modified xsi:type="dcterms:W3CDTF">2024-10-29T06:58:00Z</dcterms:modified>
  <cp:revision>2</cp:revision>
  <dc:subject/>
  <dc:title>介護保険　被保険者証等郵送先変更申請書</dc:title>
</cp:coreProperties>
</file>