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７号（第６条関係）</w:t>
      </w:r>
    </w:p>
    <w:tbl>
      <w:tblPr>
        <w:tblW w:w="84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560"/>
        <w:gridCol w:w="699"/>
        <w:gridCol w:w="4506"/>
      </w:tblGrid>
      <w:tr>
        <w:trPr>
          <w:trHeight w:val="4127" w:hRule="atLeast"/>
        </w:trPr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報提供申請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那珂川市長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氏　名　　　　　　　　　　㊞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記のとおり、情報提供を受けたいので申請します。</w:t>
            </w:r>
          </w:p>
        </w:tc>
      </w:tr>
      <w:tr>
        <w:trPr>
          <w:trHeight w:val="130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報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提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希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望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希望地を大字まで記入）</w:t>
            </w:r>
          </w:p>
        </w:tc>
      </w:tr>
      <w:tr>
        <w:trPr>
          <w:trHeight w:val="5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　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予定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　地</w:t>
            </w:r>
          </w:p>
        </w:tc>
        <w:tc>
          <w:tcPr>
            <w:tcW w:w="45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70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　物</w:t>
            </w:r>
          </w:p>
        </w:tc>
        <w:tc>
          <w:tcPr>
            <w:tcW w:w="45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124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目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（希望があれば記入）</w:t>
            </w:r>
          </w:p>
        </w:tc>
      </w:tr>
      <w:tr>
        <w:trPr>
          <w:trHeight w:val="90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使用用</w:t>
            </w:r>
            <w:r>
              <w:rPr>
                <w:kern w:val="0"/>
                <w:sz w:val="24"/>
              </w:rPr>
              <w:t>途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【担当課にて記入】情報提供結果</w:t>
      </w:r>
    </w:p>
    <w:tbl>
      <w:tblPr>
        <w:tblW w:w="84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349"/>
        <w:gridCol w:w="4497"/>
      </w:tblGrid>
      <w:tr>
        <w:trPr>
          <w:trHeight w:val="83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報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提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土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・地目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</w:p>
        </w:tc>
      </w:tr>
      <w:tr>
        <w:trPr>
          <w:trHeight w:val="81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土地所有者へ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・年月日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済　　未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8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　の　他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</w:t>
            </w:r>
            <w:r>
              <w:rPr>
                <w:sz w:val="24"/>
              </w:rPr>
              <w:t>・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裏）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確認書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私は、企業誘致等私有地土地活用台帳の情報提供申請にあたって、那珂川市に対し、以下の事項について確認いた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/>
          <w:sz w:val="24"/>
        </w:rPr>
        <w:t>１　台帳に登録された土地所有者に対し、私の情報を提供することについて同意します。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２　本物件に関する交渉については、誠意を持って対応します。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３　正当な理由なく交渉で知り得た情報を他に漏らしません。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/>
          <w:sz w:val="24"/>
        </w:rPr>
        <w:t>４　本物件に関する交渉については、全て自己の責任において行い、市に対して一切の責任を求めません。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年　　　月　　　日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  <w:u w:val="single"/>
        </w:rPr>
        <w:t>署名　　　　　　　　　　　　　　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47:00Z</dcterms:created>
  <dc:creator>U023280</dc:creator>
  <dc:description/>
  <cp:keywords/>
  <dc:language>en-US</dc:language>
  <cp:lastModifiedBy>NT5341</cp:lastModifiedBy>
  <cp:lastPrinted>2018-06-25T19:50:00Z</cp:lastPrinted>
  <dcterms:modified xsi:type="dcterms:W3CDTF">2018-10-17T10:29:00Z</dcterms:modified>
  <cp:revision>11</cp:revision>
  <dc:subject/>
  <dc:title>様式第1号</dc:title>
</cp:coreProperties>
</file>