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様式（２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2"/>
        </w:rPr>
        <w:t>水 利 関 係 承 諾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届出地の表示（地目面積を含む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那珂川市　　　　　　　　　　字　　　　　　　　番地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登記地目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面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㎡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届出者</w:t>
      </w:r>
    </w:p>
    <w:p>
      <w:pPr>
        <w:pStyle w:val="Normal"/>
        <w:pBdr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　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内容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農地改良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上記の土地の届出に伴う排水処理については、下記のとおり承諾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承諾の条件</w:t>
      </w:r>
    </w:p>
    <w:p>
      <w:pPr>
        <w:pStyle w:val="Normal"/>
        <w:ind w:firstLine="210"/>
        <w:rPr/>
      </w:pPr>
      <w:r>
        <w:rPr/>
        <w:t>・届出どおり施工すること。</w:t>
      </w:r>
    </w:p>
    <w:p>
      <w:pPr>
        <w:pStyle w:val="Normal"/>
        <w:ind w:firstLine="210"/>
        <w:rPr/>
      </w:pPr>
      <w:r>
        <w:rPr/>
        <w:t>・その他（あれば下の欄に記載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45720</wp:posOffset>
                </wp:positionV>
                <wp:extent cx="527685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1.75pt;mso-wrap-distance-left:9.05pt;mso-wrap-distance-right:9.05pt;mso-wrap-distance-top:0pt;mso-wrap-distance-bottom:0pt;margin-top:3.6pt;mso-position-vertical-relative:text;margin-left:1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行政区長　　　　氏　　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農事推進員　　　氏　　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土木委員　　　　氏　　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水利委員　　　　氏　　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印</w:t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2:00Z</dcterms:created>
  <dc:creator>NT2303</dc:creator>
  <dc:description/>
  <cp:keywords/>
  <dc:language>en-US</dc:language>
  <cp:lastModifiedBy>NT19714</cp:lastModifiedBy>
  <cp:lastPrinted>2024-06-26T16:04:00Z</cp:lastPrinted>
  <dcterms:modified xsi:type="dcterms:W3CDTF">2024-06-26T07:04:00Z</dcterms:modified>
  <cp:revision>9</cp:revision>
  <dc:subject/>
  <dc:title>水 利 関 係 承 諾 書</dc:title>
</cp:coreProperties>
</file>