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地改良に関する隣地協議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届出</w:t>
      </w:r>
      <w:r>
        <w:rPr/>
        <w:t>地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187"/>
        <w:gridCol w:w="1134"/>
        <w:gridCol w:w="850"/>
        <w:gridCol w:w="2127"/>
        <w:gridCol w:w="2268"/>
      </w:tblGrid>
      <w:tr>
        <w:trPr>
          <w:trHeight w:val="3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作者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5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隣接農地の所在・所有者等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187"/>
        <w:gridCol w:w="1134"/>
        <w:gridCol w:w="850"/>
        <w:gridCol w:w="2127"/>
        <w:gridCol w:w="2268"/>
      </w:tblGrid>
      <w:tr>
        <w:trPr>
          <w:trHeight w:val="3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作者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３．隣接農地の所有者等へ説明を行った者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住　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氏　名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連絡先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４．隣接農地の所有者等への情報提供、説明等について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  <w:gridCol w:w="2631"/>
      </w:tblGrid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を行った内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等の結果</w:t>
            </w:r>
          </w:p>
        </w:tc>
      </w:tr>
      <w:tr>
        <w:trPr>
          <w:trHeight w:val="328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説明年月日　　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．工事期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　　　　年　　月　　日～　　　　年　　月　　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．工事内容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造成高　　　　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害防除（説明を行ったものには○）</w:t>
            </w:r>
          </w:p>
          <w:p>
            <w:pPr>
              <w:pStyle w:val="Normal"/>
              <w:ind w:lef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対策・土砂流出対策・その他（　　　　）</w:t>
            </w:r>
          </w:p>
          <w:p>
            <w:pPr>
              <w:pStyle w:val="Normal"/>
              <w:ind w:lef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．了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42" w:leader="none"/>
              </w:tabs>
              <w:ind w:left="420" w:hanging="8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．不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理由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5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ウ．条件付了承</w:t>
            </w:r>
          </w:p>
          <w:p>
            <w:pPr>
              <w:pStyle w:val="Normal"/>
              <w:tabs>
                <w:tab w:val="clear" w:pos="840"/>
                <w:tab w:val="left" w:pos="54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内容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54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4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23:00Z</dcterms:created>
  <dc:creator>NT2305</dc:creator>
  <dc:description/>
  <cp:keywords/>
  <dc:language>en-US</dc:language>
  <cp:lastModifiedBy>NT19714</cp:lastModifiedBy>
  <cp:lastPrinted>2021-05-26T09:35:00Z</cp:lastPrinted>
  <dcterms:modified xsi:type="dcterms:W3CDTF">2024-06-14T03:17:00Z</dcterms:modified>
  <cp:revision>15</cp:revision>
  <dc:subject/>
  <dc:title>農地転用許可等申請に関する隣地協議書</dc:title>
</cp:coreProperties>
</file>