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0" w:name="y7"/>
      <w:bookmarkEnd w:id="0"/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（あて先）那珂川市長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 xml:space="preserve">申請者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住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氏名　　　　　　　　　　　</w:t>
      </w:r>
    </w:p>
    <w:p>
      <w:pPr>
        <w:pStyle w:val="Normal"/>
        <w:widowControl/>
        <w:spacing w:before="280" w:after="280"/>
        <w:ind w:right="-39" w:firstLine="567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電話番号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木造住宅耐震改修等工事費補助金事業完了実績報告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那珂川市木造住宅耐震改修等工事費補助金について、那珂川市木造住宅耐震改修等工事費補助金交付要綱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の規定に基づき、下記のとおり性能向上改修等工事が完了したので、関係書類を添えて報告し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補助事業の名称</w:t>
      </w:r>
    </w:p>
    <w:p>
      <w:pPr>
        <w:pStyle w:val="Normal"/>
        <w:widowControl/>
        <w:spacing w:before="280" w:after="280"/>
        <w:ind w:firstLine="14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年度那珂川市木造住宅耐震改修等工事費補助事業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補助対象住宅の名称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補助対象住宅の所在地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那珂川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補助金の交付決定額及び精算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補助金交付決定額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 xml:space="preserve"> 　　　　　　　　　　　　　　　　円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補助金精算額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 xml:space="preserve"> 　　　　　　　　　　　　　　　　円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補助事業の実施期間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自　　　　　　年　　月　　日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至　　　　　　年　　月　　日</w:t>
      </w:r>
    </w:p>
    <w:p>
      <w:pPr>
        <w:pStyle w:val="Normal"/>
        <w:kinsoku w:val="false"/>
        <w:spacing w:before="280" w:after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添付書類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施工写真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建設会社等と締結した契約書の写し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性能向上改修等工事に要した経費に係る建設会社等からの領収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書の写し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前各号に掲げるもののほか、市長が必要と認める書類</w:t>
      </w:r>
    </w:p>
    <w:sectPr>
      <w:type w:val="nextPage"/>
      <w:pgSz w:w="11906" w:h="16838"/>
      <w:pgMar w:left="1400" w:right="1200" w:gutter="0" w:header="0" w:top="1000" w:footer="0" w:bottom="100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3:00Z</dcterms:created>
  <dc:creator>170:reiki</dc:creator>
  <dc:description/>
  <cp:keywords/>
  <dc:language>en-US</dc:language>
  <cp:lastModifiedBy>J19033</cp:lastModifiedBy>
  <dcterms:modified xsi:type="dcterms:W3CDTF">2024-03-27T08:03:00Z</dcterms:modified>
  <cp:revision>2</cp:revision>
  <dc:subject/>
  <dc:title>様式第8号(第15条関係)</dc:title>
</cp:coreProperties>
</file>