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面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（あて先）　那珂川市長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 xml:space="preserve">申請者　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住所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氏名　　　　　　　　　　　</w:t>
      </w:r>
    </w:p>
    <w:p>
      <w:pPr>
        <w:pStyle w:val="Normal"/>
        <w:widowControl/>
        <w:spacing w:before="280" w:after="280"/>
        <w:ind w:firstLine="567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電話番号　　　　　　　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木造住宅耐震改修等工事費補助金交付変更申請書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那珂川市木造住宅耐震改修等工事費補助金について、那珂川市木造住宅耐震改修等工事費補助金交付要綱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項の規定に基づき、下記のとおり補助対象事業の内容を変更したいので、関係書類を添えて申請しま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補助事業の名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　　　　年度那珂川市木造住宅耐震改修等工事費補助事業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変更申請の理由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面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/>
        <w:t>3</w:t>
      </w:r>
      <w:r>
        <w:rPr/>
        <w:t>　補助事業の概要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9"/>
        <w:gridCol w:w="425"/>
        <w:gridCol w:w="1701"/>
        <w:gridCol w:w="3584"/>
      </w:tblGrid>
      <w:tr>
        <w:trPr>
          <w:trHeight w:val="464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事業の期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年　月　日～　　　年　月　日</w:t>
            </w:r>
          </w:p>
        </w:tc>
      </w:tr>
      <w:tr>
        <w:trPr>
          <w:trHeight w:val="464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変更後</w:t>
            </w:r>
          </w:p>
        </w:tc>
        <w:tc>
          <w:tcPr>
            <w:tcW w:w="52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年　月　日～　　　年　月　日</w:t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交付申請額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8"/>
                <w:szCs w:val="18"/>
              </w:rPr>
              <w:t>※下記算出項目の②～③欄の額のうち、最も低い額を記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　　　　　　　　　円</w:t>
            </w:r>
          </w:p>
        </w:tc>
      </w:tr>
      <w:tr>
        <w:trPr>
          <w:trHeight w:val="699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変更後</w:t>
            </w:r>
          </w:p>
        </w:tc>
        <w:tc>
          <w:tcPr>
            <w:tcW w:w="52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　　　　　　　　　円</w:t>
            </w:r>
          </w:p>
        </w:tc>
      </w:tr>
      <w:tr>
        <w:trPr>
          <w:trHeight w:val="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算出項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算出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算出説明（算出式）</w:t>
            </w:r>
          </w:p>
        </w:tc>
      </w:tr>
      <w:tr>
        <w:trPr>
          <w:trHeight w:val="6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性能向上改修等工事に要する費用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円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性能向上改修等工事（除却工事の場合は耐震改修工事と比較し低い方）に要する経費で、建設会社等に支払う予定の額</w:t>
            </w:r>
          </w:p>
        </w:tc>
      </w:tr>
      <w:tr>
        <w:trPr>
          <w:trHeight w:val="6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変更後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円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補助基準額②　　　　　　　（性能向上改修等工事費）（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未満切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円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【性能向上改修工事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の額のうち耐震改修工事費（　　　　　　　　　　）円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×5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％</w:t>
            </w:r>
          </w:p>
          <w:p>
            <w:pPr>
              <w:pStyle w:val="Normal"/>
              <w:widowControl/>
              <w:spacing w:lineRule="auto" w:line="276"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6"/>
                <w:szCs w:val="16"/>
              </w:rPr>
              <w:t>円未満切捨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の額のうち省エネ改修工事（　　　　　　　　　　）円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×25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％　</w:t>
            </w:r>
          </w:p>
          <w:p>
            <w:pPr>
              <w:pStyle w:val="Normal"/>
              <w:widowControl/>
              <w:spacing w:lineRule="auto" w:line="276"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6"/>
                <w:szCs w:val="16"/>
              </w:rPr>
              <w:t>円未満切捨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の合計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【除却工事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の額（　　　　　　　　）円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×2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％</w:t>
            </w:r>
          </w:p>
        </w:tc>
      </w:tr>
      <w:tr>
        <w:trPr>
          <w:trHeight w:val="6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変更後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円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補助上限額③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　　　　　　　　　　　 円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6"/>
                <w:szCs w:val="16"/>
              </w:rPr>
              <w:t>・性能向上改修工事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6"/>
                <w:szCs w:val="16"/>
              </w:rPr>
              <w:t>125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6"/>
                <w:szCs w:val="16"/>
              </w:rPr>
              <w:t>万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6"/>
                <w:szCs w:val="16"/>
              </w:rPr>
              <w:t>・耐震改修工事のみ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6"/>
                <w:szCs w:val="16"/>
              </w:rPr>
              <w:t>万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6"/>
                <w:szCs w:val="16"/>
              </w:rPr>
              <w:t>・除却工事　　　　　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6"/>
                <w:szCs w:val="16"/>
              </w:rPr>
              <w:t>万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6"/>
                <w:szCs w:val="16"/>
              </w:rPr>
              <w:t>のいすれかを記入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4</w:t>
      </w:r>
      <w:r>
        <w:rPr/>
        <w:t>　変更の項目、内容及び理由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2376"/>
      </w:tblGrid>
      <w:tr>
        <w:trPr>
          <w:trHeight w:val="34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目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理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由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添付書類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変更内容に係る書類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前号に掲げるもののほか、市長が必要と認める書類</w:t>
      </w:r>
    </w:p>
    <w:sectPr>
      <w:type w:val="nextPage"/>
      <w:pgSz w:w="11906" w:h="16838"/>
      <w:pgMar w:left="1400" w:right="1200" w:gutter="0" w:header="0" w:top="1000" w:footer="0" w:bottom="100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eastAsia="ＭＳ Ｐゴシック" w:cs="ＭＳ Ｐゴシック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2:00Z</dcterms:created>
  <dc:creator>170:reiki</dc:creator>
  <dc:description/>
  <cp:keywords/>
  <dc:language>en-US</dc:language>
  <cp:lastModifiedBy>J19033</cp:lastModifiedBy>
  <dcterms:modified xsi:type="dcterms:W3CDTF">2024-03-27T08:02:00Z</dcterms:modified>
  <cp:revision>2</cp:revision>
  <dc:subject/>
  <dc:title>様式第6号(第12条関係)</dc:title>
</cp:coreProperties>
</file>