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0"/>
        </w:rPr>
        <w:t>都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市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計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に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関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す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証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明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あて先）那珂川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住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名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那珂川市内の都市計画に関し、下記の土地にかかる事項について証明書の交付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お願い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6464"/>
        <w:gridCol w:w="2000"/>
      </w:tblGrid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位　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那珂川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添付図書　位置図・字図（写し可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提出部数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部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5:00Z</dcterms:created>
  <dc:creator>那珂川町役場</dc:creator>
  <dc:description/>
  <cp:keywords/>
  <dc:language>en-US</dc:language>
  <cp:lastModifiedBy>NT19735</cp:lastModifiedBy>
  <cp:lastPrinted>2021-02-10T10:59:00Z</cp:lastPrinted>
  <dcterms:modified xsi:type="dcterms:W3CDTF">2022-03-18T01:15:00Z</dcterms:modified>
  <cp:revision>6</cp:revision>
  <dc:subject/>
  <dc:title>係</dc:title>
</cp:coreProperties>
</file>