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</w:rPr>
              <w:t>施行区域外自動車保管場所に関する誓約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あて先）那珂川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者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住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（所在地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氏名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（名称及び代表者名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ind w:left="210" w:right="223" w:firstLine="2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の施行区域に建築する建築物について、那珂川市開発行為等整備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の規定により、下記のとおり敷地外に自動車保管場所を確保します。</w:t>
            </w:r>
          </w:p>
          <w:p>
            <w:pPr>
              <w:pStyle w:val="Normal"/>
              <w:ind w:left="210" w:right="223" w:firstLine="2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223" w:firstLine="42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tbl>
            <w:tblPr>
              <w:tblW w:w="7785" w:type="dxa"/>
              <w:jc w:val="left"/>
              <w:tblInd w:w="57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0"/>
              <w:gridCol w:w="2027"/>
              <w:gridCol w:w="3828"/>
            </w:tblGrid>
            <w:tr>
              <w:trPr>
                <w:trHeight w:val="595" w:hRule="atLeast"/>
              </w:trPr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施行区域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敷地内に設置すべき自動車保管場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区画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敷地内に設置可能な自動車保管場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区画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敷地外に設置予定の自動車保管場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区画</w:t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敷地外自動車保管場所の所在地（予定）</w:t>
                  </w:r>
                </w:p>
              </w:tc>
              <w:tc>
                <w:tcPr>
                  <w:tcW w:w="5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23" w:firstLine="42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位置図を添付すること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2:00Z</dcterms:created>
  <dc:creator>Administrator</dc:creator>
  <dc:description/>
  <cp:keywords/>
  <dc:language>en-US</dc:language>
  <cp:lastModifiedBy>J19033</cp:lastModifiedBy>
  <dcterms:modified xsi:type="dcterms:W3CDTF">2023-05-18T06:12:00Z</dcterms:modified>
  <cp:revision>2</cp:revision>
  <dc:subject/>
  <dc:title/>
</cp:coreProperties>
</file>