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tLeast" w:line="4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80"/>
        <w:ind w:firstLine="5060"/>
        <w:jc w:val="lef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spacing w:lineRule="atLeast" w:line="480"/>
        <w:ind w:firstLine="50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80"/>
        <w:ind w:right="140" w:firstLine="506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82"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所有権を有する土地に、農地法施行規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される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に係る土地の所在等</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7" w:type="dxa"/>
        <w:jc w:val="left"/>
        <w:tblInd w:w="279" w:type="dxa"/>
        <w:tblLayout w:type="fixed"/>
        <w:tblCellMar>
          <w:top w:w="0" w:type="dxa"/>
          <w:left w:w="108" w:type="dxa"/>
          <w:bottom w:w="0" w:type="dxa"/>
          <w:right w:w="108" w:type="dxa"/>
        </w:tblCellMar>
      </w:tblPr>
      <w:tblGrid>
        <w:gridCol w:w="3969"/>
        <w:gridCol w:w="2268"/>
        <w:gridCol w:w="2410"/>
      </w:tblGrid>
      <w:tr>
        <w:trPr>
          <w:trHeight w:val="3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届出に当たり同意する事項</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私は、届出に係る土地に農地法施行規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施設が設置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とについて、以下の【留意事項】を承知した上で、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留意事項】以下の記載事項を確認した上で、□をチェ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hanging="42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賃借人が撤退した場合の混乱を防止するため、</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土地を明け渡す際の原状回復の義務は誰にあるのか</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原状回復の費用は誰が負担するのか</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原状回復がなされないときの損害賠償の取り決めがあるか</w:t>
      </w:r>
    </w:p>
    <w:p>
      <w:pPr>
        <w:pStyle w:val="Normal"/>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エ　貸借期間の中途の契約終了時における違約金支払いの取り決めがあるか</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土地の賃貸借契約において明記することが適当であること。</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7:00Z</dcterms:created>
  <dc:creator>J19032</dc:creator>
  <dc:description/>
  <cp:keywords/>
  <dc:language>en-US</dc:language>
  <cp:lastModifiedBy>NT19714</cp:lastModifiedBy>
  <cp:lastPrinted>2021-12-28T12:38:00Z</cp:lastPrinted>
  <dcterms:modified xsi:type="dcterms:W3CDTF">2023-03-28T03:08:00Z</dcterms:modified>
  <cp:revision>7</cp:revision>
  <dc:subject/>
  <dc:title/>
</cp:coreProperties>
</file>