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6195" cy="539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6195" cy="539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6195" cy="539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6195" cy="539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6195" cy="539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6195" cy="539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6195" cy="5392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34:00Z</dcterms:created>
  <dc:creator>那珂川町</dc:creator>
  <dc:description/>
  <dc:language>en-US</dc:language>
  <cp:lastModifiedBy>那珂川町</cp:lastModifiedBy>
  <dcterms:modified xsi:type="dcterms:W3CDTF">2010-09-17T00:34:00Z</dcterms:modified>
  <cp:revision>2</cp:revision>
  <dc:subject/>
  <dc:title> </dc:title>
</cp:coreProperties>
</file>