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28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届出地の表示（地目面積を含む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番：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記地目：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面　　積：　　　　　㎡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届出者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：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：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届出内容　　土地改良行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土地の届出について、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有者　　　　住　　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 絡 先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14:00Z</dcterms:created>
  <dc:creator>NT2303</dc:creator>
  <dc:description/>
  <cp:keywords/>
  <dc:language>en-US</dc:language>
  <cp:lastModifiedBy>NT19714</cp:lastModifiedBy>
  <cp:lastPrinted>2021-11-11T16:01:00Z</cp:lastPrinted>
  <dcterms:modified xsi:type="dcterms:W3CDTF">2022-12-23T07:24:00Z</dcterms:modified>
  <cp:revision>16</cp:revision>
  <dc:subject/>
  <dc:title>水 利 関 係 承 諾 書</dc:title>
</cp:coreProperties>
</file>