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転用許可等申請等に関する隣地協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地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0"/>
        <w:gridCol w:w="2127"/>
        <w:gridCol w:w="2268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・字・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隣接農地の所在・所有者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0"/>
        <w:gridCol w:w="2127"/>
        <w:gridCol w:w="2268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・字・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隣接農地の所有者等へ説明を行った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氏　名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連絡先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隣接農地の所有者等への情報提供、説明等について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631"/>
      </w:tblGrid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を行った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等の結果</w:t>
            </w:r>
          </w:p>
        </w:tc>
      </w:tr>
      <w:tr>
        <w:trPr>
          <w:trHeight w:val="32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説明年月日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転用目的（いづれかに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宅・店舗・工場・駐車場・資材置場・その他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工事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年　　月　　日～　　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造成高　　　ⅿ、境界から建物までの距離　　ⅿ、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高さ　　ⅿ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防除（説明を行ったものには○）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対策・土砂流出対策・日照対策・その他（　　　　）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了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ind w:left="420" w:hanging="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不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条件付了承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3:00Z</dcterms:created>
  <dc:creator>NT2305</dc:creator>
  <dc:description/>
  <cp:keywords/>
  <dc:language>en-US</dc:language>
  <cp:lastModifiedBy>NT19714</cp:lastModifiedBy>
  <cp:lastPrinted>2022-12-26T15:25:00Z</cp:lastPrinted>
  <dcterms:modified xsi:type="dcterms:W3CDTF">2022-12-26T06:27:00Z</dcterms:modified>
  <cp:revision>15</cp:revision>
  <dc:subject/>
  <dc:title>農地転用許可等申請に関する隣地協議書</dc:title>
</cp:coreProperties>
</file>