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那珂川市環境保全推進員　推薦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　　月　　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上記の者を那珂川市環境保全推進員として推薦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  <w:t>職　名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</w:t>
      </w:r>
      <w:r>
        <w:rPr>
          <w:sz w:val="28"/>
        </w:rPr>
        <w:t>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那珂川市長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那珂川市環境保全推進員　推薦書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-784225</wp:posOffset>
                </wp:positionV>
                <wp:extent cx="1019175" cy="3714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71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5pt;margin-top:-61.75pt;width:80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境　守</w:t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珂川市○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昭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平成</w:t>
            </w:r>
            <w:r>
              <w:rPr>
                <w:sz w:val="28"/>
                <w:szCs w:val="28"/>
              </w:rPr>
              <w:t>)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□</w:t>
            </w:r>
            <w:r>
              <w:rPr>
                <w:sz w:val="28"/>
                <w:szCs w:val="28"/>
              </w:rPr>
              <w:t>年　　△△月　　◇◇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上記の者を那珂川市環境保全推進員として推薦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52425</wp:posOffset>
                </wp:positionV>
                <wp:extent cx="19812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FF"/>
                              </w:rPr>
                              <w:t>日付は記入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1pt;mso-wrap-distance-left:9.05pt;mso-wrap-distance-right:9.05pt;mso-wrap-distance-top:0pt;mso-wrap-distance-bottom:0pt;margin-top:27.7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FF"/>
                        </w:rPr>
                        <w:t>日付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  <w:t>住　所　那珂川市○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丁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  <w:t>職　名　○○区　区長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  <w:t>氏　名　那珂川　太郎　　　　　　　</w:t>
      </w:r>
      <w:r>
        <w:rPr>
          <w:sz w:val="28"/>
        </w:rPr>
        <w:t>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那珂川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2:00Z</dcterms:created>
  <dc:creator>那珂川町役場</dc:creator>
  <dc:description/>
  <cp:keywords/>
  <dc:language>en-US</dc:language>
  <cp:lastModifiedBy>J19023</cp:lastModifiedBy>
  <cp:lastPrinted>2021-03-18T10:36:00Z</cp:lastPrinted>
  <dcterms:modified xsi:type="dcterms:W3CDTF">2022-07-05T00:32:00Z</dcterms:modified>
  <cp:revision>7</cp:revision>
  <dc:subject/>
  <dc:title>那珂川町個人情報保護審査会委員推薦書</dc:title>
</cp:coreProperties>
</file>