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　　任　　　届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　　　　　　　　　　　　　　　　　</w:t>
      </w:r>
      <w:r>
        <w:rPr>
          <w:sz w:val="24"/>
        </w:rPr>
        <w:t>に伴い、那珂川市環境保全推進員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付けで退任いたしたく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那珂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那珂川市環境保全推進員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㊞　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1560</wp:posOffset>
                </wp:positionH>
                <wp:positionV relativeFrom="paragraph">
                  <wp:posOffset>-220345</wp:posOffset>
                </wp:positionV>
                <wp:extent cx="1019175" cy="371475"/>
                <wp:effectExtent l="2540" t="1905" r="1905" b="254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1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82.8pt;margin-top:-17.35pt;width:80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　　任　　　届</w:t>
      </w:r>
    </w:p>
    <w:p>
      <w:pPr>
        <w:pStyle w:val="Normal"/>
        <w:jc w:val="center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20764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その他、「○○会会長の交代」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.25pt;mso-wrap-distance-left:9.05pt;mso-wrap-distance-right:9.05pt;mso-wrap-distance-top:0pt;mso-wrap-distance-bottom:0pt;margin-top:12.3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その他、「○○会会長の交代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0000"/>
          <w:sz w:val="24"/>
        </w:rPr>
        <w:t>○○区の役員分担変更</w:t>
      </w:r>
      <w:r>
        <w:rPr>
          <w:sz w:val="24"/>
        </w:rPr>
        <w:t>に伴い、那珂川市環境保全推進員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付けで退任いたしたく、よろしく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22885</wp:posOffset>
                </wp:positionV>
                <wp:extent cx="205486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</w:rPr>
                              <w:t>日付は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20.25pt;mso-wrap-distance-left:9.05pt;mso-wrap-distance-right:9.05pt;mso-wrap-distance-top:0pt;mso-wrap-distance-bottom:0pt;margin-top:17.55pt;mso-position-vertical-relative:text;margin-left:-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</w:rPr>
                        <w:t>日付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213360</wp:posOffset>
                </wp:positionV>
                <wp:extent cx="20193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</w:rPr>
                              <w:t>日付は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0.25pt;mso-wrap-distance-left:9.05pt;mso-wrap-distance-right:9.05pt;mso-wrap-distance-top:0pt;mso-wrap-distance-bottom:0pt;margin-top:16.8pt;mso-position-vertical-relative:text;margin-left:2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</w:rPr>
                        <w:t>日付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那珂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那珂川市環境保全推進員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住所　那珂川市○○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丁目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自然　愛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00" w:right="15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2:00Z</dcterms:created>
  <dc:creator>1606:bunsyo</dc:creator>
  <dc:description/>
  <cp:keywords/>
  <dc:language>en-US</dc:language>
  <cp:lastModifiedBy>J19023</cp:lastModifiedBy>
  <cp:lastPrinted>2021-03-10T13:46:00Z</cp:lastPrinted>
  <dcterms:modified xsi:type="dcterms:W3CDTF">2022-07-05T00:10:00Z</dcterms:modified>
  <cp:revision>3</cp:revision>
  <dc:subject/>
  <dc:title>退　　　任　　　届</dc:title>
</cp:coreProperties>
</file>