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0" w:name="y4"/>
      <w:bookmarkEnd w:id="0"/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（あて先）　那珂川市長　</w:t>
      </w:r>
    </w:p>
    <w:p>
      <w:pPr>
        <w:pStyle w:val="Normal"/>
        <w:widowControl/>
        <w:spacing w:before="280" w:after="280"/>
        <w:ind w:right="-54" w:firstLine="448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住所　　　　　　　　　　　　</w:t>
      </w:r>
    </w:p>
    <w:p>
      <w:pPr>
        <w:pStyle w:val="Normal"/>
        <w:widowControl/>
        <w:spacing w:before="280" w:after="280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氏名　　　　　　　　　　　　</w:t>
      </w:r>
    </w:p>
    <w:p>
      <w:pPr>
        <w:pStyle w:val="Normal"/>
        <w:widowControl/>
        <w:spacing w:before="280" w:after="280"/>
        <w:ind w:firstLine="560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電話番号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木造住宅耐震改修等工事費補助金交付申請取下届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那珂川市木造住宅耐震改修等工事費補助金について、那珂川市木造住宅耐震改修等工事費補助金交付要綱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項の規定に基づき、下記の理由により申請を取下げます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補助事業の名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　　　　年度那珂川市木造住宅耐震改修等工事費補助事業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補助対象住宅の名称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補助対象住宅の所在地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　那珂川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取下げの理由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添付書類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那珂川市木造住宅耐震改修等工事費補助金交付決定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  <w:bookmarkStart w:id="1" w:name="y5"/>
      <w:bookmarkStart w:id="2" w:name="y5"/>
      <w:bookmarkEnd w:id="2"/>
    </w:p>
    <w:sectPr>
      <w:type w:val="nextPage"/>
      <w:pgSz w:w="11906" w:h="16838"/>
      <w:pgMar w:left="1400" w:right="1200" w:gutter="0" w:header="0" w:top="1000" w:footer="0" w:bottom="100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0:00Z</dcterms:created>
  <dc:creator>170:reiki</dc:creator>
  <dc:description/>
  <cp:keywords/>
  <dc:language>en-US</dc:language>
  <cp:lastModifiedBy>NT19732</cp:lastModifiedBy>
  <dcterms:modified xsi:type="dcterms:W3CDTF">2021-07-21T00:34:00Z</dcterms:modified>
  <cp:revision>7</cp:revision>
  <dc:subject/>
  <dc:title>様式第4号(第11条関係)</dc:title>
</cp:coreProperties>
</file>