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「注意事項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  <w:shd w:fill="D8D8D8" w:val="clear"/>
        </w:rPr>
        <w:t>指定工事店・責任技術者の皆さま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</w:rPr>
        <w:t>那珂川市における排水設備工事においては、「那珂川市下水道排水設備技術基準」をご参照のうえ、工事を行って頂きますようお願いいたします。この「技術基準」は市のホームページに掲載しております。「下水道」のページからご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以下の事項には特にご注意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着工前に必ず下水道課へ確認申請書を提出し、確認を受け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申請書の工事店名には指定店Ｎｏ・電話番号も併せて記入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雨水の計画も汚水と併せて記入のうえ、申請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公共桝の位置は必ず現地確認のうえ計画図に記入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屋外に設けられた洗濯場、足洗場は原則、汚水排水として扱う。ただし、雨水が流入する場合は雨水排水として扱い、洗剤等は使用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宅内桝（汚水・雨水両方）において、車両の乗り入れるところは鋳鉄蓋を使用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桝を改修する場合は必ず下水道課と協議し、小口径桝に改める場合は市指定のものを設置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合住宅等のゴミ置場の排水は汚水接続とし、雨水の侵入が無いよう屋根を設置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井戸水メーターを設置する場合、設置するよう指示を受けた場合は、事前に下水道課と協議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何らかの理由で竣工が遅れる場合は下水道課に連絡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設備工事完了後は速やかに検査を受けること。使用開始後に検査を行った場合、遡及する使用料については工事店に支払っていただく場合がある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時には事前に桝の蓋を空けておくこと。ただし、道路上の公共桝は検査開始直前でよ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了検査には、必ず排水工事責任技術者が立ち会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水道の検査もある場合は、先に上水道の検査を受けて、下水道の検査を受け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不備等で検査後に書類を提出する場合、速やかに提出するこ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【　問合せ先　：　那珂川市役所</w:t>
      </w:r>
      <w:r>
        <w:rPr/>
        <w:t>　下水道課　工務担当　０９２－４０８－６２７３　】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0:00Z</dcterms:created>
  <dc:creator>NT1504</dc:creator>
  <dc:description/>
  <cp:keywords/>
  <dc:language>en-US</dc:language>
  <cp:lastModifiedBy>J19035</cp:lastModifiedBy>
  <cp:lastPrinted>2004-12-20T13:29:00Z</cp:lastPrinted>
  <dcterms:modified xsi:type="dcterms:W3CDTF">2021-03-15T02:36:00Z</dcterms:modified>
  <cp:revision>3</cp:revision>
  <dc:subject/>
  <dc:title>指定工事店のみなさまへ</dc:title>
</cp:coreProperties>
</file>