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陳情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に関する陳情書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那珂川市議会議長　髙　原　隆　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令　和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陳情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に関する陳情書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陳情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陳情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NT3103</dc:creator>
  <dc:description/>
  <dc:language>en-US</dc:language>
  <cp:lastModifiedBy>J1007</cp:lastModifiedBy>
  <cp:lastPrinted>2017-04-21T10:36:00Z</cp:lastPrinted>
  <dcterms:modified xsi:type="dcterms:W3CDTF">2019-05-22T05:17:00Z</dcterms:modified>
  <cp:revision>2</cp:revision>
  <dc:subject/>
  <dc:title/>
</cp:coreProperties>
</file>