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請願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に関する請願書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珂川市議会議長　髙　原　隆　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紹介議員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請願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に関する請願書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願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地方自治法第１２４条の規定により請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NT3103</dc:creator>
  <dc:description/>
  <dc:language>en-US</dc:language>
  <cp:lastModifiedBy>J1007</cp:lastModifiedBy>
  <cp:lastPrinted>2017-04-21T10:44:00Z</cp:lastPrinted>
  <dcterms:modified xsi:type="dcterms:W3CDTF">2019-05-22T05:17:00Z</dcterms:modified>
  <cp:revision>2</cp:revision>
  <dc:subject/>
  <dc:title>陳情第　　　　号</dc:title>
</cp:coreProperties>
</file>