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14300</wp:posOffset>
                </wp:positionV>
                <wp:extent cx="23044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税務証明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閲覧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1120" tIns="6350" rIns="7112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pt;mso-wrap-distance-left:9.05pt;mso-wrap-distance-right:9.05pt;mso-wrap-distance-top:0pt;mso-wrap-distance-bottom:0pt;margin-top:9pt;mso-position-vertical-relative:text;margin-left:238.75pt;mso-position-horizontal-relative:text">
                <v:fill opacity="0f"/>
                <v:textbox inset="0.0777777777777778in,0.00694444444444445in,0.0777777777777778in,0.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税務証明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閲覧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あて先）那珂川市長　　　　　　　　　　　　　　　　　　　　　　　　　　　　　　　　　　　　　　　　　　　　　年　　　月　　　日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46"/>
        <w:gridCol w:w="1737"/>
        <w:gridCol w:w="3282"/>
        <w:gridCol w:w="578"/>
        <w:gridCol w:w="835"/>
        <w:gridCol w:w="836"/>
        <w:gridCol w:w="836"/>
        <w:gridCol w:w="385"/>
        <w:gridCol w:w="772"/>
        <w:gridCol w:w="2698"/>
      </w:tblGrid>
      <w:tr>
        <w:trPr>
          <w:trHeight w:val="3080" w:hRule="atLeast"/>
        </w:trPr>
        <w:tc>
          <w:tcPr>
            <w:tcW w:w="7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送請求をされる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) 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住　　所　</w:t>
            </w:r>
            <w:r>
              <w:rPr>
                <w:sz w:val="20"/>
                <w:szCs w:val="20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18"/>
                <w:szCs w:val="20"/>
              </w:rPr>
              <w:t>生年月日　　　　　　　　</w:t>
            </w:r>
          </w:p>
          <w:p>
            <w:pPr>
              <w:pStyle w:val="Normal"/>
              <w:rPr>
                <w:sz w:val="2"/>
                <w:szCs w:val="20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年　　月　　日</w:t>
            </w:r>
          </w:p>
          <w:p>
            <w:pPr>
              <w:pStyle w:val="Normal"/>
              <w:spacing w:before="120" w:after="0"/>
              <w:rPr>
                <w:sz w:val="32"/>
                <w:szCs w:val="20"/>
                <w:u w:val="single"/>
              </w:rPr>
            </w:pPr>
            <w:r>
              <w:rPr>
                <w:sz w:val="20"/>
                <w:szCs w:val="20"/>
              </w:rPr>
              <w:t>電話番号　</w:t>
            </w:r>
            <w:r>
              <w:rPr>
                <w:sz w:val="20"/>
                <w:szCs w:val="20"/>
                <w:u w:val="single"/>
              </w:rPr>
              <w:t>（　　　　　　）　　　　　　　－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証明書が必要な人との関係　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居の家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続柄：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※</w:t>
            </w:r>
            <w:r>
              <w:rPr>
                <w:b/>
                <w:sz w:val="20"/>
                <w:szCs w:val="20"/>
                <w:u w:val="single"/>
              </w:rPr>
              <w:t>上記がご本人以外の場合は、</w:t>
            </w:r>
            <w:r>
              <w:rPr>
                <w:b/>
                <w:sz w:val="20"/>
                <w:szCs w:val="20"/>
                <w:u w:val="wave"/>
                <w:shd w:fill="D8D8D8" w:val="clear"/>
              </w:rPr>
              <w:t>委任状等</w:t>
            </w:r>
            <w:r>
              <w:rPr>
                <w:b/>
                <w:sz w:val="16"/>
                <w:szCs w:val="16"/>
                <w:u w:val="wave"/>
                <w:shd w:fill="D8D8D8" w:val="clear"/>
              </w:rPr>
              <w:t>(</w:t>
            </w:r>
            <w:r>
              <w:rPr>
                <w:b/>
                <w:sz w:val="16"/>
                <w:szCs w:val="16"/>
                <w:u w:val="wave"/>
                <w:shd w:fill="D8D8D8" w:val="clear"/>
              </w:rPr>
              <w:t>相続の場合は戸籍謄本等</w:t>
            </w:r>
            <w:r>
              <w:rPr>
                <w:b/>
                <w:sz w:val="16"/>
                <w:szCs w:val="16"/>
                <w:u w:val="wave"/>
                <w:shd w:fill="D8D8D8" w:val="clear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が必要で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軽自動車税の納税証明</w:t>
            </w: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継続検査用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  <w:u w:val="single"/>
              </w:rPr>
              <w:t>の申請は車検証の写しで代用できます。</w:t>
            </w:r>
          </w:p>
        </w:tc>
        <w:tc>
          <w:tcPr>
            <w:tcW w:w="6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wavyHeavy" w:color="CCFFC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</w:rPr>
              <w:t>どなたの証明が必要です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郵送請求をされる方と同一の場合、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wavyHeavy" w:color="CCFFC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yHeavy" w:color="CCFFCC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住　　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25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216535</wp:posOffset>
                      </wp:positionV>
                      <wp:extent cx="141795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印又は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18.2pt;mso-wrap-distance-left:9.05pt;mso-wrap-distance-right:9.05pt;mso-wrap-distance-top:0pt;mso-wrap-distance-bottom:0pt;margin-top:17.05pt;mso-position-vertical-relative:text;margin-left:2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印又は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7145</wp:posOffset>
                      </wp:positionV>
                      <wp:extent cx="951230" cy="1186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118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05pt;margin-top:1.35pt;width:74.85pt;height:9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43180</wp:posOffset>
                      </wp:positionV>
                      <wp:extent cx="885825" cy="847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4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5.35pt;margin-top:3.4pt;width:69.7pt;height:66.7pt;mso-wrap-style:none;v-text-anchor:middle" type="_x0000_t120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/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left="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2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2715</wp:posOffset>
                      </wp:positionV>
                      <wp:extent cx="3268980" cy="231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場合は法人印又は法人代表者印を押印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18.25pt;mso-wrap-distance-left:9.05pt;mso-wrap-distance-right:9.05pt;mso-wrap-distance-top:0pt;mso-wrap-distance-bottom:0pt;margin-top:10.4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の場合は法人印又は法人代表者印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  <w:r>
              <w:rPr>
                <w:sz w:val="16"/>
                <w:szCs w:val="16"/>
                <w:u w:val="single"/>
              </w:rPr>
              <w:t>　　　　　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年　　　月　　　日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年度の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yHeavy" w:color="CCFFC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</w:rPr>
              <w:t>どの証明が必要です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字を○で囲んで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</w:rPr>
              <w:t>使用目的はどれですか</w:t>
            </w:r>
            <w:r>
              <w:rPr>
                <w:sz w:val="20"/>
                <w:szCs w:val="20"/>
              </w:rPr>
              <w:t>　（数字を○で囲んでください）</w:t>
            </w:r>
          </w:p>
        </w:tc>
      </w:tr>
      <w:tr>
        <w:trPr>
          <w:trHeight w:val="21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所得などに関する証明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課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課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所得証明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年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納税証明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市・県民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法人市民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固定資産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国民健康保険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軽自動車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軽自動車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継続検査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Cs w:val="21"/>
                <w:u w:val="wavyHeavy" w:color="CCFFCC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滞納のない証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2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固定資産に関する証明】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評価証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課税証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公課証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(</w:t>
            </w:r>
            <w:r>
              <w:rPr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資産証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名寄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その他の証明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土地台帳・字図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税務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wavyHeavy" w:color="CCFFCC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 　冊・　 　枚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扶養認定関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健康保険・家族手当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子育て関係（児童（扶養）手当・保育所入所等）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教育関係（就学支援・就学援助・就園奨励費・奨学金・授業料免除等）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保険年金関係（年金受給・社会保険事務所等）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医療福祉関係（負担限度額認定・医療申請・特定疾患等）</w:t>
            </w:r>
          </w:p>
          <w:p>
            <w:pPr>
              <w:pStyle w:val="Normal"/>
              <w:ind w:firstLine="100"/>
              <w:rPr>
                <w:szCs w:val="21"/>
                <w:u w:val="wavyHeavy" w:color="CCFFCC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軽自動車関係（車検・廃車・名義変更等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u w:val="wavyHeavy" w:color="CCFFCC"/>
              </w:rPr>
            </w:pPr>
            <w:r>
              <w:rPr>
                <w:szCs w:val="21"/>
                <w:u w:val="wavyHeavy" w:color="CCFFCC"/>
              </w:rPr>
            </w:r>
          </w:p>
        </w:tc>
        <w:tc>
          <w:tcPr>
            <w:tcW w:w="3083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保証人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融資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住宅申し込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相続・贈与・登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訴訟・申立・競売</w:t>
            </w:r>
          </w:p>
        </w:tc>
        <w:tc>
          <w:tcPr>
            <w:tcW w:w="347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免許資格取得申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指名願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確定申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閲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コピー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　　　　　　　枚</w:t>
            </w:r>
          </w:p>
        </w:tc>
        <w:tc>
          <w:tcPr>
            <w:tcW w:w="34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7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66" w:right="113" w:hanging="0"/>
              <w:jc w:val="left"/>
              <w:rPr/>
            </w:pPr>
            <w:r>
              <w:rPr>
                <w:sz w:val="24"/>
              </w:rPr>
              <w:t>　物件の所在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（土地・家屋）　（</w:t>
            </w:r>
            <w:r>
              <w:rPr>
                <w:sz w:val="20"/>
                <w:szCs w:val="20"/>
              </w:rPr>
              <w:t>一部の場合は､下欄に記入してください）</w:t>
            </w:r>
          </w:p>
        </w:tc>
        <w:tc>
          <w:tcPr>
            <w:tcW w:w="69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職員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64465</wp:posOffset>
                      </wp:positionV>
                      <wp:extent cx="76581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者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1.6pt;mso-wrap-distance-left:9.05pt;mso-wrap-distance-right:9.05pt;mso-wrap-distance-top:0pt;mso-wrap-distance-bottom:0pt;margin-top:12.95pt;mso-position-vertical-relative:text;margin-left:2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5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珂川市　　　　　　　　　　　　　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免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番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請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3515</wp:posOffset>
                      </wp:positionV>
                      <wp:extent cx="1687195" cy="127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768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4.45pt;width:132.85pt;height:0.05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11505</wp:posOffset>
                      </wp:positionV>
                      <wp:extent cx="76581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数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1.6pt;mso-wrap-distance-left:9.05pt;mso-wrap-distance-right:9.05pt;mso-wrap-distance-top:0pt;mso-wrap-distance-bottom:0pt;margin-top:48.15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5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珂川市　　　　　　　　　　　　　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手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手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50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珂川市　　　　　　　　　　　　　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数・金額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6530</wp:posOffset>
                      </wp:positionV>
                      <wp:extent cx="1687195" cy="127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768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9pt;width:132.85pt;height:0.1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69570</wp:posOffset>
                      </wp:positionV>
                      <wp:extent cx="1223010" cy="4559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5.9pt;mso-wrap-distance-left:9.05pt;mso-wrap-distance-right:9.05pt;mso-wrap-distance-top:0pt;mso-wrap-distance-bottom:0pt;margin-top:29.1pt;mso-position-vertical-relative:text;margin-left: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標識番号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：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985" w:right="1418" w:gutter="0" w:header="0" w:top="284" w:footer="0" w:bottom="28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2:00Z</dcterms:created>
  <dc:creator>NT1611</dc:creator>
  <dc:description/>
  <cp:keywords/>
  <dc:language>en-US</dc:language>
  <cp:lastModifiedBy>J1014</cp:lastModifiedBy>
  <cp:lastPrinted>2018-08-23T10:22:00Z</cp:lastPrinted>
  <dcterms:modified xsi:type="dcterms:W3CDTF">2018-10-02T01:13:00Z</dcterms:modified>
  <cp:revision>3</cp:revision>
  <dc:subject/>
  <dc:title/>
</cp:coreProperties>
</file>