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赤ちゃんの駅登録解除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那珂川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40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righ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</w:t>
      </w:r>
    </w:p>
    <w:p>
      <w:pPr>
        <w:pStyle w:val="Normal"/>
        <w:ind w:right="-1"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印</w:t>
      </w:r>
    </w:p>
    <w:p>
      <w:pPr>
        <w:pStyle w:val="Normal"/>
        <w:ind w:righ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施設について、赤ちゃんの駅の登録を解除していただく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7088"/>
      </w:tblGrid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登録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那珂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：</w:t>
            </w:r>
          </w:p>
        </w:tc>
      </w:tr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解除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306070</wp:posOffset>
                </wp:positionV>
                <wp:extent cx="606742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24.1pt" to="466.05pt,2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の欄には記入しないでください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7146"/>
      </w:tblGrid>
      <w:tr>
        <w:trPr>
          <w:trHeight w:val="6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期間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年　　月　　日　～　　　　　　年　　月　　日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赤ちゃんの駅の登録を解除</w:t>
      </w:r>
      <w:r>
        <w:rPr/>
        <w:t>してよろしいか伺います。</w:t>
      </w:r>
    </w:p>
    <w:tbl>
      <w:tblPr>
        <w:tblW w:w="5899" w:type="dxa"/>
        <w:jc w:val="left"/>
        <w:tblInd w:w="2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1081"/>
        <w:gridCol w:w="1081"/>
        <w:gridCol w:w="1081"/>
        <w:gridCol w:w="2070"/>
      </w:tblGrid>
      <w:tr>
        <w:trPr>
          <w:trHeight w:val="4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　　裁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　　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係　　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　　　　当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27:00Z</dcterms:created>
  <dc:creator>NT1211</dc:creator>
  <dc:description/>
  <cp:keywords/>
  <dc:language>en-US</dc:language>
  <cp:lastModifiedBy>NT5548</cp:lastModifiedBy>
  <cp:lastPrinted>2011-07-11T17:32:00Z</cp:lastPrinted>
  <dcterms:modified xsi:type="dcterms:W3CDTF">2018-09-27T08:21:00Z</dcterms:modified>
  <cp:revision>21</cp:revision>
  <dc:subject/>
  <dc:title/>
</cp:coreProperties>
</file>