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赤ちゃんの駅登録承諾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那珂川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40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ind w:righ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称</w:t>
      </w:r>
    </w:p>
    <w:p>
      <w:pPr>
        <w:pStyle w:val="Normal"/>
        <w:ind w:right="-1"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施設について、赤ちゃんの駅に登録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7088"/>
      </w:tblGrid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対象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：那珂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部屋の面積：　　　　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サービ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提供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可能なサービスに○をつけてください。（複数可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授乳の場の提供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オムツ替えの場の提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ミルク用のお湯の提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の利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料</w:t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協力可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日及び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月曜日から金曜日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306070</wp:posOffset>
                </wp:positionV>
                <wp:extent cx="6067425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4.1pt" to="466.05pt,2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以下の欄には記入しないでください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35"/>
        <w:gridCol w:w="4169"/>
      </w:tblGrid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添・確認リスト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確認日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確認者（氏名）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　　　　号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赤ちゃんの駅に登録してよろしいか伺います。</w:t>
      </w:r>
    </w:p>
    <w:tbl>
      <w:tblPr>
        <w:tblW w:w="5899" w:type="dxa"/>
        <w:jc w:val="left"/>
        <w:tblInd w:w="2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081"/>
        <w:gridCol w:w="1081"/>
        <w:gridCol w:w="1081"/>
        <w:gridCol w:w="2070"/>
      </w:tblGrid>
      <w:tr>
        <w:trPr>
          <w:trHeight w:val="4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　　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課　　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　　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　　　　当</w:t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27:00Z</dcterms:created>
  <dc:creator>NT1211</dc:creator>
  <dc:description/>
  <cp:keywords/>
  <dc:language>en-US</dc:language>
  <cp:lastModifiedBy>NT5548</cp:lastModifiedBy>
  <cp:lastPrinted>2011-08-30T12:02:00Z</cp:lastPrinted>
  <dcterms:modified xsi:type="dcterms:W3CDTF">2018-09-27T08:19:00Z</dcterms:modified>
  <cp:revision>28</cp:revision>
  <dc:subject/>
  <dc:title/>
</cp:coreProperties>
</file>