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排水設備工事責任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3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（あて先）那珂川市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氏　名　　　　　　　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の者を代理人と定め、排水設備工事責任技術者証の受領を委任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受任者　受領する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7:00Z</dcterms:created>
  <dc:creator>NT1506</dc:creator>
  <dc:description/>
  <dc:language>en-US</dc:language>
  <cp:lastModifiedBy>J1026</cp:lastModifiedBy>
  <cp:lastPrinted>2009-02-27T15:16:00Z</cp:lastPrinted>
  <dcterms:modified xsi:type="dcterms:W3CDTF">2018-09-26T06:27:00Z</dcterms:modified>
  <cp:revision>2</cp:revision>
  <dc:subject/>
  <dc:title>１５那下第　　　　号</dc:title>
</cp:coreProperties>
</file>