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１３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願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に関する請願書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那珂川市議会議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紹介議員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番　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番　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請願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㊞</w:t>
      </w:r>
      <w:r>
        <w:br w:type="page"/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に関する請願書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請願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請願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上、地方自治法第１２４条の規定により請願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2:00Z</dcterms:created>
  <dc:creator>NT3103</dc:creator>
  <dc:description/>
  <cp:keywords/>
  <dc:language>en-US</dc:language>
  <cp:lastModifiedBy>NT5038</cp:lastModifiedBy>
  <dcterms:modified xsi:type="dcterms:W3CDTF">2018-05-16T05:26:00Z</dcterms:modified>
  <cp:revision>5</cp:revision>
  <dc:subject/>
  <dc:title>陳情第　　　　号</dc:title>
</cp:coreProperties>
</file>