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１０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那　珂　川　市　議　会</w:t>
      </w:r>
    </w:p>
    <w:p>
      <w:pPr>
        <w:pStyle w:val="Normal"/>
        <w:ind w:firstLine="480"/>
        <w:rPr/>
      </w:pPr>
      <w:r>
        <w:rPr>
          <w:sz w:val="24"/>
        </w:rPr>
        <w:t>議　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委員長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委員派遣承認要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本委員会は、次のとおり委員を派遣することに決定しましたので、承認されるよう会議規則第１０６条の規定により要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日　時　　　　　月　　　日から　　月　　日まで　　　日間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午前・午後　　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　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経　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派遣委員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1:00Z</dcterms:created>
  <dc:creator>NT3103</dc:creator>
  <dc:description/>
  <cp:keywords/>
  <dc:language>en-US</dc:language>
  <cp:lastModifiedBy>NT5038</cp:lastModifiedBy>
  <dcterms:modified xsi:type="dcterms:W3CDTF">2018-05-09T08:22:00Z</dcterms:modified>
  <cp:revision>4</cp:revision>
  <dc:subject/>
  <dc:title>様式第３号（１）（第６４条関係）</dc:title>
</cp:coreProperties>
</file>