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４６条、第１４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珂川市議会</w:t>
      </w:r>
    </w:p>
    <w:p>
      <w:pPr>
        <w:pStyle w:val="Normal"/>
        <w:rPr/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那珂川市議会　　番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辞　職　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63500</wp:posOffset>
                </wp:positionV>
                <wp:extent cx="95504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１０８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１２６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40pt;mso-wrap-distance-left:9.05pt;mso-wrap-distance-right:9.05pt;mso-wrap-distance-top:0pt;mso-wrap-distance-bottom:0pt;margin-top: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１０８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１２６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-3175</wp:posOffset>
                </wp:positionV>
                <wp:extent cx="6978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議　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議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議　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54pt;mso-wrap-distance-left:9.05pt;mso-wrap-distance-right:9.05pt;mso-wrap-distance-top:0pt;mso-wrap-distance-bottom:0pt;margin-top:-0.2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議　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議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議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このたび　　　　により　　　　　を辞職したいので、地方自治法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規定により許可されるよう願い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1:00Z</dcterms:created>
  <dc:creator>NT3103</dc:creator>
  <dc:description/>
  <dc:language>en-US</dc:language>
  <cp:lastModifiedBy>NT5010</cp:lastModifiedBy>
  <cp:lastPrinted>2018-05-24T11:00:00Z</cp:lastPrinted>
  <dcterms:modified xsi:type="dcterms:W3CDTF">2018-08-14T04:31:00Z</dcterms:modified>
  <cp:revision>2</cp:revision>
  <dc:subject/>
  <dc:title>様式７号（１）</dc:title>
</cp:coreProperties>
</file>