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ＲＦＰナウ-ＭＢ;ＭＳ 明朝" w:hAnsi="ＲＦＰナウ-ＭＢ;ＭＳ 明朝" w:eastAsia="ＲＦＰナウ-ＭＢ;ＭＳ 明朝" w:cs="ＲＦＰナウ-ＭＢ;ＭＳ 明朝"/>
        </w:rPr>
      </w:pPr>
      <w:r>
        <w:rPr>
          <w:rFonts w:ascii="ＲＦＰナウ-ＭＢ;ＭＳ 明朝" w:hAnsi="ＲＦＰナウ-ＭＢ;ＭＳ 明朝" w:cs="ＲＦＰナウ-ＭＢ;ＭＳ 明朝" w:eastAsia="ＲＦＰナウ-ＭＢ;ＭＳ 明朝"/>
        </w:rPr>
        <w:t>（別紙）</w:t>
      </w:r>
    </w:p>
    <w:p>
      <w:pPr>
        <w:pStyle w:val="Normal"/>
        <w:spacing w:lineRule="exact" w:line="300"/>
        <w:ind w:firstLine="960"/>
        <w:jc w:val="center"/>
        <w:rPr>
          <w:rFonts w:ascii="ＲＦＰナウ-ＭＢ;ＭＳ 明朝" w:hAnsi="ＲＦＰナウ-ＭＢ;ＭＳ 明朝" w:eastAsia="ＲＦＰナウ-ＭＢ;ＭＳ 明朝" w:cs="ＲＦＰナウ-ＭＢ;ＭＳ 明朝"/>
          <w:sz w:val="32"/>
          <w:szCs w:val="32"/>
        </w:rPr>
      </w:pPr>
      <w:r>
        <w:rPr>
          <w:rFonts w:ascii="ＲＦＰナウ-ＭＢ;ＭＳ 明朝" w:hAnsi="ＲＦＰナウ-ＭＢ;ＭＳ 明朝" w:cs="ＲＦＰナウ-ＭＢ;ＭＳ 明朝" w:eastAsia="ＲＦＰナウ-ＭＢ;ＭＳ 明朝"/>
          <w:sz w:val="32"/>
          <w:szCs w:val="32"/>
        </w:rPr>
        <w:t>移送費における医師の意見書</w:t>
      </w:r>
    </w:p>
    <w:tbl>
      <w:tblPr>
        <w:tblW w:w="956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10480" w:hRule="atLeast"/>
        </w:trPr>
        <w:tc>
          <w:tcPr>
            <w:tcW w:w="9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32"/>
                <w:szCs w:val="32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ascii="ＲＦＰナウ-ＭＢ;ＭＳ 明朝" w:hAnsi="ＲＦＰナウ-ＭＢ;ＭＳ 明朝" w:cs="ＲＦＰナウ-ＭＢ;ＭＳ 明朝" w:eastAsia="ＲＦＰナウ-ＭＢ;ＭＳ 明朝"/>
                <w:sz w:val="24"/>
                <w:szCs w:val="24"/>
              </w:rPr>
              <w:t>移送を必要と認めた理由（付添がある場合は併せて付添を認めた理由）</w:t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ascii="ＲＦＰナウ-ＭＢ;ＭＳ 明朝" w:hAnsi="ＲＦＰナウ-ＭＢ;ＭＳ 明朝" w:cs="ＲＦＰナウ-ＭＢ;ＭＳ 明朝" w:eastAsia="ＲＦＰナウ-ＭＢ;ＭＳ 明朝"/>
                <w:sz w:val="24"/>
                <w:szCs w:val="24"/>
              </w:rPr>
              <w:t>移送経路、移送方法及び移送年月日</w:t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ascii="ＲＦＰナウ-ＭＢ;ＭＳ 明朝" w:hAnsi="ＲＦＰナウ-ＭＢ;ＭＳ 明朝" w:cs="ＲＦＰナウ-ＭＢ;ＭＳ 明朝" w:eastAsia="ＲＦＰナウ-ＭＢ;ＭＳ 明朝"/>
                <w:sz w:val="24"/>
                <w:szCs w:val="24"/>
              </w:rPr>
              <w:t>（移送経路）</w:t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ascii="ＲＦＰナウ-ＭＢ;ＭＳ 明朝" w:hAnsi="ＲＦＰナウ-ＭＢ;ＭＳ 明朝" w:cs="ＲＦＰナウ-ＭＢ;ＭＳ 明朝" w:eastAsia="ＲＦＰナウ-ＭＢ;ＭＳ 明朝"/>
                <w:sz w:val="24"/>
                <w:szCs w:val="24"/>
              </w:rPr>
              <w:t>（移送方法）</w:t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ascii="ＲＦＰナウ-ＭＢ;ＭＳ 明朝" w:hAnsi="ＲＦＰナウ-ＭＢ;ＭＳ 明朝" w:cs="ＲＦＰナウ-ＭＢ;ＭＳ 明朝" w:eastAsia="ＲＦＰナウ-ＭＢ;ＭＳ 明朝"/>
                <w:sz w:val="24"/>
                <w:szCs w:val="24"/>
              </w:rPr>
              <w:t>（移送年月日）　　　　　　　年　　　　　月　　　　　　日</w:t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32"/>
                <w:szCs w:val="32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ＲＦＰナウ-ＭＢ;ＭＳ 明朝" w:hAnsi="ＲＦＰナウ-ＭＢ;ＭＳ 明朝" w:cs="ＲＦＰナウ-ＭＢ;ＭＳ 明朝" w:eastAsia="ＲＦＰナウ-ＭＢ;ＭＳ 明朝"/>
                <w:sz w:val="32"/>
                <w:szCs w:val="32"/>
              </w:rPr>
              <w:t>上記のとおり、証明します。　　　　</w:t>
            </w:r>
            <w:r>
              <w:rPr>
                <w:rFonts w:ascii="ＲＦＰナウ-ＭＢ;ＭＳ 明朝" w:hAnsi="ＲＦＰナウ-ＭＢ;ＭＳ 明朝" w:cs="ＲＦＰナウ-ＭＢ;ＭＳ 明朝" w:eastAsia="ＲＦＰナウ-ＭＢ;ＭＳ 明朝"/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ascii="ＲＦＰナウ-ＭＢ;ＭＳ 明朝" w:hAnsi="ＲＦＰナウ-ＭＢ;ＭＳ 明朝" w:cs="ＲＦＰナウ-ＭＢ;ＭＳ 明朝" w:eastAsia="ＲＦＰナウ-ＭＢ;ＭＳ 明朝"/>
                <w:sz w:val="24"/>
                <w:szCs w:val="24"/>
              </w:rPr>
              <w:t>保険医療機関の所在地</w:t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ascii="ＲＦＰナウ-ＭＢ;ＭＳ 明朝" w:hAnsi="ＲＦＰナウ-ＭＢ;ＭＳ 明朝" w:cs="ＲＦＰナウ-ＭＢ;ＭＳ 明朝" w:eastAsia="ＲＦＰナウ-ＭＢ;ＭＳ 明朝"/>
                <w:sz w:val="24"/>
                <w:szCs w:val="24"/>
              </w:rPr>
              <w:t>　　　　　　　　名称</w:t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24"/>
                <w:szCs w:val="24"/>
              </w:rPr>
            </w:pPr>
            <w:r>
              <w:rPr>
                <w:rFonts w:ascii="ＲＦＰナウ-ＭＢ;ＭＳ 明朝" w:hAnsi="ＲＦＰナウ-ＭＢ;ＭＳ 明朝" w:cs="ＲＦＰナウ-ＭＢ;ＭＳ 明朝" w:eastAsia="ＲＦＰナウ-ＭＢ;ＭＳ 明朝"/>
                <w:sz w:val="24"/>
                <w:szCs w:val="24"/>
              </w:rPr>
              <w:t>　　　　　　　医師名　　　　　　　　　　　　　　　　　　印</w:t>
            </w:r>
          </w:p>
          <w:p>
            <w:pPr>
              <w:pStyle w:val="Normal"/>
              <w:spacing w:lineRule="exact" w:line="300"/>
              <w:rPr>
                <w:rFonts w:ascii="ＲＦＰナウ-ＭＢ;ＭＳ 明朝" w:hAnsi="ＲＦＰナウ-ＭＢ;ＭＳ 明朝" w:eastAsia="ＲＦＰナウ-ＭＢ;ＭＳ 明朝" w:cs="ＲＦＰナウ-ＭＢ;ＭＳ 明朝"/>
                <w:sz w:val="32"/>
                <w:szCs w:val="32"/>
              </w:rPr>
            </w:pPr>
            <w:r>
              <w:rPr>
                <w:rFonts w:eastAsia="ＲＦＰナウ-ＭＢ;ＭＳ 明朝" w:cs="ＲＦＰナウ-ＭＢ;ＭＳ 明朝" w:ascii="ＲＦＰナウ-ＭＢ;ＭＳ 明朝" w:hAnsi="ＲＦＰナウ-ＭＢ;ＭＳ 明朝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340" w:right="34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ＲＦＰナウ-ＭＢ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03:00Z</dcterms:created>
  <dc:creator>那珂川町役場</dc:creator>
  <dc:description/>
  <cp:keywords/>
  <dc:language>en-US</dc:language>
  <cp:lastModifiedBy>J19021</cp:lastModifiedBy>
  <cp:lastPrinted>2018-08-28T14:03:00Z</cp:lastPrinted>
  <dcterms:modified xsi:type="dcterms:W3CDTF">2021-06-29T02:21:00Z</dcterms:modified>
  <cp:revision>7</cp:revision>
  <dc:subject/>
  <dc:title>決 裁</dc:title>
</cp:coreProperties>
</file>